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86 от  06.02.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6.02.2023 период поставки: до 31 марта  2023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31 марта 2023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31 марта 2023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3-02-08T05:57:00Z</dcterms:modified>
  <cp:revision>6</cp:revision>
  <dc:subject/>
  <dc:title>Тендерная заявка  №1</dc:title>
</cp:coreProperties>
</file>